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OBEC ČLUN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Obecně závazná vyhláška ob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č. 1 / 200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místním poplatku za provoz systému shromažďování, sběru, přepravy, třídění, využívá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  <w:b/>
        </w:rPr>
        <w:t>a odstraňování komunálních odpadů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stupitelstvo obce  Člunek vydává dne 24. 11. 2004 podle ustanovení § 14 odst. 2 zákona č. 565/1990 Sb., o místních poplatcích, ve znění pozdějších předpisů a v souladu s ustanoveními § 10 písm. d) a § 84 odst. 2 písm. i) zákona č. 128/2000 Sb., o obcích (obecní zřízení), v platném znění, tuto obecně závaznou vyhláš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Čl. 1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právu poplatku vykonává Obec Člunek (dále jen „správce poplatku“) a v řízení ve věcech poplat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ostupuje podle zákona č. 337/1992 Sb., o správě daní a poplatků, ve znění pozdějších předpisů, pokud zákon č. 565/1990 Sb., o místních poplatcích, ve znění pozdějších předpisů, nestanoví jin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Čl.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Poplatn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platí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zická osoba, která má v obci trvalý pobyt, za domácnost může být poplatek odveden společným  zástupcem, za rodinný, nebo bytový dům vlastníkem nebo správcem. Tyto osob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sou povinny obci oznámit jména a data narození osob, za které poplatek odvádějí. </w:t>
      </w:r>
      <w:r>
        <w:rPr>
          <w:rFonts w:cs="Arial Narrow" w:ascii="Arial Narrow" w:hAnsi="Arial Narrow"/>
          <w:sz w:val="16"/>
          <w:szCs w:val="16"/>
        </w:rPr>
        <w:t>1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)   fyzická osoba, která má ve vlastnictví stavbu určenou nebo sloužící k individuální rekreaci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ve které není hlášena k trvalému pobytu žádná fyzická osoba. Má-li k této stavbě vlastnické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rávo více osob, jsou povinny platit poplatek společně a nerozdílně, a to ve výši odpovídající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poplatku za jednu fyzickou osobu. </w:t>
      </w:r>
      <w:r>
        <w:rPr>
          <w:rFonts w:cs="Arial Narrow" w:ascii="Arial Narrow" w:hAnsi="Arial Narrow"/>
          <w:sz w:val="16"/>
          <w:szCs w:val="16"/>
        </w:rPr>
        <w:t>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Čl.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Sazba poplatk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poplatku pro fyzickou osobu podle Čl. 2 písm. a) vyhlášky činí 300,- Kč a je tvořena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ka 50,- Kč za kalendářní rok 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ka 250,- Kč za kalendářní rok. Tato částka je stanovena podle skutečných nákladů obce předchozího roku na sběr a svoz netříděného komunálního odpadu. Skutečné náklady byly rozúčtovány na 564 fyzických osob , takto: 148.631,- Kč : 564 = 264,-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zba poplatku pro fyzickou osobu podle Čl. 2 písm. b) vyhlášky činí 400,- Kč a je tvořena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z částky 100,- Kč za kalendářní rok 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 xml:space="preserve">z částky 300,- Kč za kalendářní rok. Tato částka je stanovena stejným způsobem jako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Čl. 3 odst. 1 písm. b)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3)  V případě změny nebo místa trvalého pobytu nebo změny vlastnictví stavby, která je určena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nebo sloužící k rekreaci v průběhu kalendářního roku, se uhradí poplatek v poměrné výši, která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odpovídá počtu kalendářních měsíců pobytu nebo vlastnictví stavby v příslušném kalendářní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roce. Dojde-li ke změně v průběhu kalendářního měsíce, je pro stanovení počtu měsíců roz-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hodný stav na konci tohoto měsí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16"/>
          <w:szCs w:val="16"/>
        </w:rPr>
        <w:t>§ 10 b odst. 1 písm. a) zákona č. 565/1990 Sb., o místních poplatcích , v platném zněn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2)</w:t>
      </w:r>
      <w:r>
        <w:rPr>
          <w:rFonts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§ 10 b odst. 1 písm. b) zákona č. 565/1990 Sb., o místních poplatcích, v platném znění</w:t>
      </w:r>
      <w:r>
        <w:rPr>
          <w:rFonts w:cs="Arial Narrow" w:ascii="Arial Narrow" w:hAnsi="Arial Narrow"/>
          <w:b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</w:rPr>
        <w:t>Čl. 4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</w:t>
      </w:r>
      <w:r>
        <w:rPr>
          <w:rFonts w:cs="Arial Narrow" w:ascii="Arial Narrow" w:hAnsi="Arial Narrow"/>
          <w:b/>
        </w:rPr>
        <w:t>Osvobození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poplatku jsou osvobozeni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ěti do věku šesti le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b) osoby, které mají trvalý pobyt na území obce Člunek, ale prokazatelně pobývají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po celý kalendářní rok mimo území obce, v obci se nezdržují a jejich pobyt nám není zná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nik nároku na osvobození je poplatník povinen oznámit správci poplatku písemně nebo ústně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do protokolu ve lhůtě do 15 dnů ode dne, kdy nastala skutečnost zakládající nárok na osvobození. Ve stejné lhůtě a stejným způsobem je poplatník povinen správci poplatku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it zánik nároku na osvobození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eastAsia="Arial Narrow" w:cs="Arial Narrow" w:ascii="Arial Narrow" w:hAnsi="Arial Narrow"/>
          <w:b/>
        </w:rPr>
        <w:t xml:space="preserve">                                                </w:t>
      </w:r>
      <w:r>
        <w:rPr>
          <w:rFonts w:cs="Arial Narrow" w:ascii="Arial Narrow" w:hAnsi="Arial Narrow"/>
          <w:b/>
        </w:rPr>
        <w:t>Čl. 5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</w:t>
      </w:r>
      <w:r>
        <w:rPr>
          <w:rFonts w:cs="Arial Narrow" w:ascii="Arial Narrow" w:hAnsi="Arial Narrow"/>
          <w:b/>
        </w:rPr>
        <w:t>Splatnost poplatku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oplatek pro poplatníky podle Čl. 2, písm. a) a b) této vyhlášky je splatný jednorázově, nejpozděj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 31. března běžného kalendářního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</w:rPr>
        <w:t>Čl.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</w:t>
      </w:r>
      <w:r>
        <w:rPr>
          <w:rFonts w:cs="Arial Narrow" w:ascii="Arial Narrow" w:hAnsi="Arial Narrow"/>
          <w:b/>
        </w:rPr>
        <w:t>Ohlašovací povinnost</w:t>
      </w:r>
    </w:p>
    <w:p>
      <w:pPr>
        <w:pStyle w:val="Normal"/>
        <w:ind w:left="2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oplatník podle Čl. 2 písm. a) této vyhlášky je povinen ohlásit správci poplatku zánik jeho </w:t>
      </w:r>
    </w:p>
    <w:p>
      <w:pPr>
        <w:pStyle w:val="Normal"/>
        <w:ind w:left="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kové povinnosti v důsledku změny trvalého pobytu v obci a to nejpozději do 15 dnů ode dne, kdy tato změna nastala.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Poplatník podle Čl. 2 písm. b) této vyhlášky je povinen ohlásit správci poplatku zánik jeho</w:t>
      </w:r>
    </w:p>
    <w:p>
      <w:pPr>
        <w:pStyle w:val="Normal"/>
        <w:ind w:left="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kové povinnosti v důsledku změny vlastnictví ke stavbě určené, nebo sloužící individuální</w:t>
      </w:r>
    </w:p>
    <w:p>
      <w:pPr>
        <w:pStyle w:val="Normal"/>
        <w:ind w:left="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reaci a to nejpozději do 15 dnů ode dne, kdy tato změna nastala.</w:t>
      </w:r>
    </w:p>
    <w:p>
      <w:pPr>
        <w:pStyle w:val="Normal"/>
        <w:ind w:left="6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Čl. 7</w:t>
      </w:r>
    </w:p>
    <w:p>
      <w:pPr>
        <w:pStyle w:val="Normal"/>
        <w:ind w:left="60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  <w:b/>
        </w:rPr>
        <w:t>Sankc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nesplnění poplatkové povinnosti tím, že poplatky nebudou zaplaceny (odvedeny) včas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nebo ve správné výši vyměří obecní úřad poplatek platebním výměrem, takové poplatky může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zvýšit až na trojnásobek. Dlužné částky lze vyměřit, nebo doměřit do 3 let od kon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kalendářního roku, ve kterém poplatkové povinnost vznikla. Pro běh této lhůty a promlčení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platkové povinnosti se použije ust. § 12, odst. 2 zákona o místních poplatcích.</w:t>
      </w:r>
    </w:p>
    <w:p>
      <w:pPr>
        <w:pStyle w:val="Normal"/>
        <w:ind w:left="9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 porušení stanovených povinností nepeněžité povahy může obecní úřad uložit poplatníkovi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utu podle zvláštního zákona. </w:t>
      </w:r>
      <w:r>
        <w:rPr>
          <w:rFonts w:cs="Arial Narrow" w:ascii="Arial Narrow" w:hAnsi="Arial Narrow"/>
          <w:sz w:val="16"/>
          <w:szCs w:val="16"/>
        </w:rPr>
        <w:t>3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Čl. 8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Obec může na základě žádosti poplatníka poplatek nebo jeho příslušenství zcela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 xml:space="preserve">nebo částečně prominout. </w:t>
      </w:r>
      <w:r>
        <w:rPr>
          <w:rFonts w:cs="Arial Narrow" w:ascii="Arial Narrow" w:hAnsi="Arial Narrow"/>
          <w:sz w:val="16"/>
          <w:szCs w:val="16"/>
        </w:rPr>
        <w:t>4)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3)  zákon č. 337/1992 Sb., o správě daní a poplatků, ve znění pozdějších předpisů</w:t>
      </w:r>
    </w:p>
    <w:p>
      <w:pPr>
        <w:pStyle w:val="Normal"/>
        <w:ind w:left="6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  <w:r>
        <w:rPr>
          <w:rFonts w:cs="Arial Narrow" w:ascii="Arial Narrow" w:hAnsi="Arial Narrow"/>
          <w:sz w:val="16"/>
          <w:szCs w:val="16"/>
        </w:rPr>
        <w:t>4)  zákon č- 565/1990 Sb., ve znění novel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  <w:b/>
        </w:rPr>
        <w:t>Čl. 9</w:t>
      </w:r>
      <w:r>
        <w:rPr>
          <w:rFonts w:cs="Arial Narrow" w:ascii="Arial Narrow" w:hAnsi="Arial Narrow"/>
          <w:sz w:val="16"/>
          <w:szCs w:val="16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uje se obecně závazná vyhláška obce Člunek č. 3/2004 ze dne 11.12.2001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rušuje se obecně závazná vyhláška obce Člunek č. 1/2002 ze dne 26.10. 200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Zrušuje se obecně závazná vyhláška obce Člunek č. 1/2003 ze dne 9. 12. 2003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obecně závazná  vyhláška nabývá účinnosti dnem 1. 1. 200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                                               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deněk    P l a c h ý                                                                   Josef   P e t r á 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ístostarosta obce                                                                      starosta ob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dne: 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dne : 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</w:t>
      </w:r>
      <w:r>
        <w:rPr>
          <w:rFonts w:cs="Arial Narrow" w:ascii="Arial Narrow" w:hAnsi="Arial Narrow"/>
          <w:b/>
          <w:sz w:val="32"/>
          <w:szCs w:val="32"/>
        </w:rPr>
        <w:t>OBEC ČLUNEK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</w:t>
      </w:r>
      <w:r>
        <w:rPr>
          <w:rFonts w:cs="Arial Narrow" w:ascii="Arial Narrow" w:hAnsi="Arial Narrow"/>
          <w:b/>
        </w:rPr>
        <w:t>Obecně závazná vyhláška obc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č. 2 / 2004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stanovení části společného školského obvodu spádové Základní školy Kunžak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stupitelstvo obce Člunek vydává dne 15. 12. 2004 podle ustanovení § 178, odst. 1 a 2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a č. 561/2004 Sb., o předškolním, základním, středním, vyšším odborném a jiném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ání (školský zákon) a v souladu s ustanovením § 10 písm. d) a § 84, odst. 2, písm, i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ona č. 128/2000 Sb. o obcích (obecní zřízení) tuto obecně závaznou vyhlášku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Čl. 1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 Narrow" w:ascii="Arial Narrow" w:hAnsi="Arial Narrow"/>
          <w:b/>
        </w:rPr>
        <w:t>Úvodní ustanovení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Obce Kunžak, Člunek a Střížovice uzavřely dohodu o utvoření společného školského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obvodu spádové školy „Základní škola Kunžak, okres Jindřichův Hradec, se sídlem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378 62 Kunžak, nám. Komenského 237, IČO 70659214“, dále jen ZŠ Kunžak s účinností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od 1. 1. 2005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Čl. 2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b/>
        </w:rPr>
        <w:t>Účel vyhlášky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Účelem této vyhlášky je stanovit na základě § 178, odst. 2, písm. c) zákona č. 561/2004 Sb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o předškolním, základním, středním, vyšším odborném a jiném vzdělávání (školský zákon)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</w:t>
      </w:r>
      <w:r>
        <w:rPr>
          <w:rFonts w:cs="Arial Narrow" w:ascii="Arial Narrow" w:hAnsi="Arial Narrow"/>
        </w:rPr>
        <w:t>část společného školského obvodu spádové školy ZŠ Kunža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Stanovením části společného školského obvodu ZŠ Kunžak vzniká žáku, na nějž se vztahují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ustanovení zákon č. 29/1984 Sb. o soustavě základních školy, středních škol a vyšších od-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orných  škol ve znění pozdějších předpisů, zejména ustanovení § 34, právo být přednostně       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psán ve spádové škole školského obvodu, ve kterém má trvalé bydliště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Čl. 3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  <w:b/>
        </w:rPr>
        <w:t>Stanovení části společného školského obvodu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ást společného školského obvodu spádové školy ZŠ Kunžak tvoří území obce Člune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</w:t>
      </w:r>
      <w:r>
        <w:rPr>
          <w:rFonts w:cs="Arial Narrow" w:ascii="Arial Narrow" w:hAnsi="Arial Narrow"/>
        </w:rPr>
        <w:t>Čl. 4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                                </w:t>
      </w: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>Účinnost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obecně závazná vyhláška nabývá účinnosti dnem 1. 1. 2005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Zdeněk    P l a c h ý                                                           Josef   P e t r á 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místostarosta obce                                                              starosta obc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dne: 15. 12. 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jmuto dne: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16:00Z</dcterms:created>
  <dc:creator>Administrator</dc:creator>
  <dc:description/>
  <dc:language>en-US</dc:language>
  <cp:lastModifiedBy>Administrator</cp:lastModifiedBy>
  <cp:lastPrinted>2004-12-16T13:49:00Z</cp:lastPrinted>
  <dcterms:modified xsi:type="dcterms:W3CDTF">2004-12-16T12:49:00Z</dcterms:modified>
  <cp:revision>8</cp:revision>
  <dc:subject/>
  <dc:title>                                        OBEC ČLUNEK</dc:title>
</cp:coreProperties>
</file>